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eilung der Katasterdate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rt. 1, Komma 333, Gesetz Nr. 311 vom 30.12.2004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ehr geehrter K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Sie, uns die </w:t>
      </w:r>
      <w:r>
        <w:rPr>
          <w:b/>
        </w:rPr>
        <w:t xml:space="preserve">Katasterdaten </w:t>
      </w:r>
      <w:r>
        <w:rPr/>
        <w:t>der Liegenschaft mit unten angeführter Stromlieferung, wie folgt mitzuteilen.</w:t>
      </w:r>
    </w:p>
    <w:p>
      <w:pPr>
        <w:pStyle w:val="Normal"/>
        <w:rPr/>
      </w:pPr>
      <w:r>
        <w:rPr>
          <w:b/>
          <w:u w:val="single"/>
        </w:rPr>
        <w:t>Die unterlassene oder nicht korrekte Mitteilung</w:t>
      </w:r>
      <w:r>
        <w:rPr/>
        <w:t xml:space="preserve"> dieser Daten durch den Kunden, unterliegt Art. 13 Abs.1, Buchst. c der VPR. 605/73 einer </w:t>
      </w:r>
      <w:r>
        <w:rPr>
          <w:b/>
          <w:u w:val="single"/>
        </w:rPr>
        <w:t>Verwaltungsstrafe von € 103 - € 2.0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Unterfertig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chname/Bezeichnung _______________________________________________________</w:t>
      </w:r>
    </w:p>
    <w:p>
      <w:pPr>
        <w:pStyle w:val="Normal"/>
        <w:spacing w:lineRule="auto" w:line="360"/>
        <w:rPr/>
      </w:pPr>
      <w:r>
        <w:rPr/>
        <w:t>Vorname 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Steuernummer ___________________________ MwSt. Nr. __________________________</w:t>
        <w:br/>
        <w:t xml:space="preserve">mit meldeamtlichen Wohnsitz/Rechtssitz (Ort)__________________________ </w:t>
        <w:tab/>
        <w:t>Provinz 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geboren am _________ in (Ort) _____________________________________ </w:t>
        <w:tab/>
        <w:t xml:space="preserve">Provinz ___ </w:t>
        <w:br/>
      </w:r>
      <w:r>
        <w:rPr>
          <w:vertAlign w:val="superscript"/>
        </w:rPr>
        <w:t>1</w:t>
      </w:r>
      <w:r>
        <w:rPr/>
        <w:t>Geschlecht: ⁯ Männlich  ⁯ Weiblich</w:t>
      </w:r>
    </w:p>
    <w:p>
      <w:pPr>
        <w:pStyle w:val="Normal"/>
        <w:spacing w:lineRule="auto" w:line="360"/>
        <w:rPr/>
      </w:pPr>
      <w:r>
        <w:rPr/>
        <w:t>In Bezug auf die Stromlieferung</w:t>
      </w:r>
    </w:p>
    <w:p>
      <w:pPr>
        <w:pStyle w:val="Normal"/>
        <w:spacing w:lineRule="auto" w:line="360"/>
        <w:rPr/>
      </w:pPr>
      <w:r>
        <w:rPr/>
        <w:t>Kundennummer _______________________ Anlagennummer ________________________</w:t>
        <w:br/>
        <w:t>Anschrift Anschluss 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 R K L Ä R T ,</w:t>
      </w:r>
    </w:p>
    <w:p>
      <w:pPr>
        <w:pStyle w:val="Normal"/>
        <w:spacing w:lineRule="auto" w:line="360"/>
        <w:rPr/>
      </w:pPr>
      <w:r>
        <w:rPr/>
        <w:t>dass der angeführten Stromlieferung folgende Daten entsprech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0"/>
        <w:gridCol w:w="488"/>
        <w:gridCol w:w="360"/>
        <w:gridCol w:w="1080"/>
        <w:gridCol w:w="2520"/>
        <w:gridCol w:w="657"/>
        <w:gridCol w:w="963"/>
        <w:gridCol w:w="100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haber des Anschlusses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Eigentümer  </w:t>
              <w:br/>
              <w:t xml:space="preserve">⁯ Fruchtnießer  </w:t>
              <w:br/>
              <w:t xml:space="preserve">⁯ Inhaber anderer Rechte an der Liegenschaft  </w:t>
              <w:br/>
              <w:t>⁯ gesetzl. oder freiwilliger Vertreter eines der angef. Subjekt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s Anschlusses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⁯ </w:t>
            </w:r>
            <w:r>
              <w:rPr>
                <w:sz w:val="20"/>
                <w:szCs w:val="20"/>
              </w:rPr>
              <w:t>privater Haushalt mit meldeamtlichen Wohnsitz am Ort der Lieferung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sz w:val="20"/>
                <w:szCs w:val="20"/>
              </w:rPr>
              <w:t>privater Haushalt mit meldeamtlichen Wohnsitz nicht am Ort der Lieferu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sz w:val="20"/>
                <w:szCs w:val="20"/>
              </w:rPr>
              <w:t>kein privater Haushalt bzw. andere</w:t>
            </w:r>
            <w:r>
              <w:rPr/>
              <w:t xml:space="preserve">  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sgemeinde des Anschlusses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ergemeinde des Anschlusses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minium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Ja  ⁯ Nein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Liegenschaft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Grundstück  ⁯ Gebäude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ie Liegenschaft katastermäßig erfasst?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Ja  ⁯ Nein  ⁯ Nicht erfassba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G./C.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tio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der Parzelle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/su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Grundparzel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Bauparzelle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 (m²)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_________</w:t>
        <w:tab/>
        <w:tab/>
        <w:t>Unterschrift 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e Daten werden laut Privacy-Gesetz Nr. 196/2003 behandel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r für physische Pers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4:00Z</dcterms:created>
  <dc:creator>Christian Mitterrutzner</dc:creator>
  <dc:description/>
  <cp:keywords/>
  <dc:language>en-US</dc:language>
  <cp:lastModifiedBy>mda</cp:lastModifiedBy>
  <cp:lastPrinted>2007-01-29T11:39:00Z</cp:lastPrinted>
  <dcterms:modified xsi:type="dcterms:W3CDTF">2010-04-07T12:34:00Z</dcterms:modified>
  <cp:revision>2</cp:revision>
  <dc:subject/>
  <dc:title>Mitteilung der Katasterdaten</dc:title>
</cp:coreProperties>
</file>