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ame_i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ocietá cooperativa energetica San Martino - Valdurna, in breve "ERD"</w:t>
      </w:r>
      <w:r>
        <w:rPr>
          <w:sz w:val="28"/>
          <w:szCs w:val="28"/>
        </w:rPr>
        <w:fldChar w:fldCharType="end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Cliente:</w:t>
        <w:tab/>
        <w:tab/>
        <w:t>…………………………………………………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Informativa art. 13 D.Lgs. 19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Codice in materia di protezione de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tile Sig.ra/Sig./ Spett.le Ditta/ Società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sensi dell’art 13, D.Lgs. 30 giugno 2003 n. 196 informiamo che l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Name_it </w:instrText>
      </w:r>
      <w:r>
        <w:rPr>
          <w:sz w:val="22"/>
        </w:rPr>
        <w:fldChar w:fldCharType="separate"/>
      </w:r>
      <w:r>
        <w:rPr>
          <w:sz w:val="22"/>
        </w:rPr>
        <w:t>Societá cooperativa energetica San Martino - Valdurna, in breve "ERD"</w:t>
      </w:r>
      <w:r>
        <w:rPr>
          <w:sz w:val="22"/>
        </w:rPr>
        <w:fldChar w:fldCharType="end"/>
      </w:r>
      <w:r>
        <w:rPr>
          <w:sz w:val="22"/>
        </w:rPr>
        <w:t xml:space="preserve">, in qualità di titolare del trattamento dei dati da Lei forniti, o che saranno acquisiti dall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Name_it </w:instrText>
      </w:r>
      <w:r>
        <w:rPr>
          <w:sz w:val="22"/>
        </w:rPr>
        <w:fldChar w:fldCharType="separate"/>
      </w:r>
      <w:r>
        <w:rPr>
          <w:sz w:val="22"/>
        </w:rPr>
        <w:t>Societá cooperativa energetica San Martino - Valdurna, in breve "ERD"</w:t>
      </w:r>
      <w:r>
        <w:rPr>
          <w:sz w:val="22"/>
        </w:rPr>
        <w:fldChar w:fldCharType="end"/>
      </w:r>
      <w:r>
        <w:rPr>
          <w:sz w:val="22"/>
        </w:rPr>
        <w:t xml:space="preserve"> nell’esecuzione del rapporto contrattuale, provvederà a gestire gli stessi in conformità con quanto prescritto dalla normativa citata e secondo principi di correttezza, liceità e trasparenza e di tutela della riservatezza e dei diritti pers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da Lei forniti verranno utilizzati per le seguenti fina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unicazioni previste da obblighi di legge, da regolamenti, dalla normativa comunitaria nonchè da norme civilistiche e fiscal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dempimento degli obblighi contrattuali nei confronti dell’ interessat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ttività connesse alla gestione del servizio, quali ad esempio la compilazione delle anagrafiche e statistiche interne, la fatturazione e la regolare tenuta della contabilit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cerche di mercato ed invio di materiale informativ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 tutela  dei crediti e la gestione dei debi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lità assicurative, in particolare per eventuali assicurazioni credi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relazione alle indicate finalità, i dati personali potranno essere  inoltrati ai seguenti soggetti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ità giudiziarie e di polizia, pubbliche amministrazioni, persone fisiche e/o giuridiche, pubbliche o private, qualora previsto dalla legge o ritenuto indispensabile ai fini della nostra attiv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istituti bancari con i quali intercorrono rapporti per la gestione dei crediti e debiti commerciali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trattamento dei dati sarà effettuato dalla </w:t>
      </w:r>
      <w:r>
        <w:rPr>
          <w:sz w:val="22"/>
        </w:rPr>
        <w:fldChar w:fldCharType="begin"/>
      </w:r>
      <w:r>
        <w:rPr>
          <w:sz w:val="22"/>
        </w:rPr>
        <w:instrText xml:space="preserve"> MERGEFIELD Name_it </w:instrText>
      </w:r>
      <w:r>
        <w:rPr>
          <w:sz w:val="22"/>
        </w:rPr>
        <w:fldChar w:fldCharType="separate"/>
      </w:r>
      <w:r>
        <w:rPr>
          <w:sz w:val="22"/>
        </w:rPr>
        <w:t>Societá cooperativa energetica San Martino - Valdurna, in breve "ERD"</w:t>
      </w:r>
      <w:r>
        <w:rPr>
          <w:sz w:val="22"/>
        </w:rPr>
        <w:fldChar w:fldCharType="end"/>
      </w:r>
      <w:r>
        <w:rPr>
          <w:sz w:val="22"/>
        </w:rPr>
        <w:t xml:space="preserve"> in forma cartacea e elettronica e comunque in modo da garantire la sicurezza e la riservatezza dei dati stess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trattamento e la comunicazione dei dati, come sopra precisato, è indispensabile per la gestione della contrattualistica. Il conferimento dei dati è facoltativo; tuttavia, l’eventuale rifiuto di fornire tali dati potrebbe comportare la mancata o parziale esecuzione del contratto, con la possibilità di interruzione del rapporto commerc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/>
        <w:t>I dati personali trattati dalla nostra società non sono soggetti a altra diffusione all’infuori di quanto in precedenza dichia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informiamo altresì che in qualsiasi momento potrà esercitare, nei confronti del titolare del trattamento, i diritti di cui all’art. 7 del D.Lgs. n. 196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La preghiamo di sottoscrivere la presente informativa in segno di accettazione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........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data)</w:t>
        <w:tab/>
        <w:tab/>
        <w:tab/>
        <w:tab/>
        <w:tab/>
        <w:tab/>
        <w:tab/>
        <w:t xml:space="preserve">               (firma –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0:00Z</dcterms:created>
  <dc:creator>Revi</dc:creator>
  <dc:description/>
  <cp:keywords/>
  <dc:language>en-US</dc:language>
  <cp:lastModifiedBy>Dominik Rastner</cp:lastModifiedBy>
  <cp:lastPrinted>2014-01-13T15:53:00Z</cp:lastPrinted>
  <dcterms:modified xsi:type="dcterms:W3CDTF">2014-03-25T09:00:00Z</dcterms:modified>
  <cp:revision>2</cp:revision>
  <dc:subject/>
  <dc:title>Informativa ex art</dc:title>
</cp:coreProperties>
</file>