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ZIONE SOSTITUTIVA DI ATTO DI NOTORIETA‘ AI SENSI DEGLI ARTT. 47 E 76 DEL DPR 445/2000 E SUCCESSIVE MODIFICAZIONI ED INTEGRAZIONI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Il/La sottoscritto (ragione sociale)</w:t>
        <w:tab/>
        <w:t xml:space="preserve"> </w:t>
        <w:tab/>
        <w:tab/>
        <w:t>……………………………………..…………………..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Codice cliente </w:t>
        <w:tab/>
        <w:tab/>
        <w:tab/>
        <w:tab/>
        <w:tab/>
        <w:t>……………………………………………..…………..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con sede in  </w:t>
        <w:tab/>
        <w:tab/>
        <w:tab/>
        <w:tab/>
        <w:tab/>
        <w:t>…………………………………………………….……</w:t>
      </w:r>
    </w:p>
    <w:p>
      <w:pPr>
        <w:pStyle w:val="Normal"/>
        <w:spacing w:lineRule="auto" w:line="480"/>
        <w:rPr/>
      </w:pPr>
      <w:r>
        <w:rPr/>
        <w:t>Via/Piazza - Nr.</w:t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Codice Fiscale …………………………….…………  P.IVA    …………………………………...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nella persona del suo legale rappresentante</w:t>
        <w:tab/>
        <w:tab/>
        <w:t>…………………………………………………………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nato/a a   ………………………..……………..     il    ……………………………………………..</w:t>
      </w:r>
    </w:p>
    <w:p>
      <w:pPr>
        <w:pStyle w:val="Normal"/>
        <w:spacing w:lineRule="auto" w:line="480"/>
        <w:rPr/>
      </w:pPr>
      <w:r>
        <w:rPr>
          <w:lang w:val="it-IT"/>
        </w:rPr>
        <w:t xml:space="preserve">residente a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480"/>
        <w:rPr/>
      </w:pPr>
      <w:r>
        <w:rPr/>
        <w:t>Via     …………………………………………………….   Nr.  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i sensi e per gli effetti dell’ articolo 47 del DPR n. 445/2000 e successive modificazioni ed integrazioni</w:t>
        <w:br/>
      </w:r>
    </w:p>
    <w:p>
      <w:pPr>
        <w:pStyle w:val="Normal"/>
        <w:numPr>
          <w:ilvl w:val="0"/>
          <w:numId w:val="3"/>
        </w:numPr>
        <w:rPr/>
      </w:pPr>
      <w:r>
        <w:rPr/>
        <w:t>Consapevole delle sanzioni penali, nel caso di dichiarazioni non veritiere, di formazione o uso di atti falsi, di cui all’art. 76 del DPR n. 445/2000  e successive modificazioni ed integrazioni;</w:t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Preso atto che, ai sensi dell’articolo 1, comma 2, della legge 3 agosto 2007, n. 125, nonché dell’Allegato A alla deliberazione n. 156/07 dell’Autorità per l’energia elettrica e il gas (TIV), </w:t>
      </w:r>
      <w:r>
        <w:rPr>
          <w:b/>
          <w:lang w:val="it-IT"/>
        </w:rPr>
        <w:t>hanno diritto a fruire del servizio di maggior tutela anche i clienti finali non domestici connessi in bassa tensione, purchè abbiamo meno di 50 dipendenti e un fatturato annuo o un totale bilancio non superiore ai 10 milioni di euro;</w:t>
      </w:r>
      <w:r>
        <w:rPr>
          <w:lang w:val="it-IT"/>
        </w:rPr>
        <w:t xml:space="preserve">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o inoltre atto che, </w:t>
      </w:r>
      <w:r>
        <w:rPr>
          <w:b/>
        </w:rPr>
        <w:t>i clienti finali non domestici che non soddisfano le predette condizioni sono serviti nell’ambito del regime di salvaguardia</w:t>
      </w:r>
      <w:r>
        <w:rPr/>
        <w:t>, servizio cui si applicano condizioni mediamene più onerose;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i avere più di 50 dipendenti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it-IT"/>
        </w:rPr>
      </w:pPr>
      <w:r>
        <w:rPr>
          <w:lang w:val="it-IT"/>
        </w:rPr>
        <w:t>Di avere un fatturato annuo o un totale di bilancio superiore a 10 milioni di Euro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  <w:lang w:val="it-IT"/>
        </w:rPr>
      </w:pPr>
      <w:r>
        <w:rPr>
          <w:lang w:val="it-IT"/>
        </w:rPr>
        <w:t>Che, con riferimento a tutto il territorio nazionale, esistono punti di prelievo nella propria titolarità connessi in media (1) o alta o altissima tensione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non soddisfare alcuna delle tre condizioni precedenti. </w:t>
      </w:r>
      <w:r>
        <w:rPr>
          <w:lang w:val="it-IT"/>
        </w:rPr>
        <w:t>In tal caso, si impegna a comunicare tempestivamente all’esercente la maggior tutela qualsiasi variazione, relativa alle informazioni di cui sopra, che possa comportare il venir meno di una delle tre precedenti condizioni.</w:t>
        <w:br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i sensi dell’articolo 38 del DPR n. 445/2000 e successive modificazioni ed integrazioni, si allega copia del documento di identità del sottoscrittore, Sig.  ………………………………………………………….. 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uogo e data </w:t>
        <w:tab/>
        <w:tab/>
        <w:tab/>
        <w:tab/>
        <w:t>Firma del legale rappresent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(1) Sono punti in media tensione i punti di prelievo con tensione superiore a 1.000 Volt.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;Courier New" w:hAnsi="Courier;Courier New" w:cs="Couri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979799"/>
      <w:sz w:val="23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ourier;Courier New" w:hAnsi="Courier;Courier New" w:cs="Courier;Courier New"/>
      <w:b/>
    </w:rPr>
  </w:style>
  <w:style w:type="character" w:styleId="Berschrift2Zchn">
    <w:name w:val="Überschrift 2 Zchn"/>
    <w:basedOn w:val="AbsatzStandardschriftart"/>
    <w:qFormat/>
    <w:rPr>
      <w:rFonts w:ascii="Arial;Helvetica" w:hAnsi="Arial;Helvetica" w:cs="Arial;Helvetica"/>
      <w:b/>
      <w:i/>
      <w:sz w:val="24"/>
    </w:rPr>
  </w:style>
  <w:style w:type="character" w:styleId="Berschrift3Zchn">
    <w:name w:val="Überschrift 3 Zchn"/>
    <w:basedOn w:val="AbsatzStandardschriftart"/>
    <w:qFormat/>
    <w:rPr>
      <w:rFonts w:ascii="Courier;Courier New" w:hAnsi="Courier;Courier New" w:cs="Courier;Courier New"/>
      <w:b/>
      <w:i/>
      <w:sz w:val="28"/>
    </w:rPr>
  </w:style>
  <w:style w:type="character" w:styleId="Berschrift4Zchn">
    <w:name w:val="Überschrift 4 Zchn"/>
    <w:basedOn w:val="AbsatzStandardschriftart"/>
    <w:qFormat/>
    <w:rPr>
      <w:rFonts w:ascii="Courier;Courier New" w:hAnsi="Courier;Courier New" w:cs="Courier;Courier New"/>
      <w:b/>
      <w:sz w:val="24"/>
    </w:rPr>
  </w:style>
  <w:style w:type="character" w:styleId="TitelZchn">
    <w:name w:val="Titel Zchn"/>
    <w:basedOn w:val="AbsatzStandardschriftart"/>
    <w:qFormat/>
    <w:rPr>
      <w:b/>
      <w:sz w:val="32"/>
    </w:rPr>
  </w:style>
  <w:style w:type="character" w:styleId="UntertitelZchn">
    <w:name w:val="Untertitel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0:00Z</dcterms:created>
  <dc:creator>felix</dc:creator>
  <dc:description/>
  <dc:language>en-US</dc:language>
  <cp:lastModifiedBy>felix</cp:lastModifiedBy>
  <cp:lastPrinted>2012-03-02T10:34:00Z</cp:lastPrinted>
  <dcterms:modified xsi:type="dcterms:W3CDTF">2012-03-02T09:34:00Z</dcterms:modified>
  <cp:revision>5</cp:revision>
  <dc:subject/>
  <dc:title/>
</cp:coreProperties>
</file>